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УК «СМЦБС»                         Н.С.Меркул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Heading2"/>
        <w:jc w:val="center"/>
        <w:rPr/>
      </w:pPr>
      <w:r>
        <w:rPr/>
        <w:t>О библиотеке- филиал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МКУК «Суворовска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межпоселенческая централизованная библиотечная система » (СМЦБС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иблиотека – филиал является структурным подразделением МКУК «Суворовская межпоселенческая централизованная библиотечная система » без статуса юридического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иблиотека- филиал осуществляет свою деятельность в соответствии с законами РФ « О библиотечном деле», « Об общих принципах организации местного самоуправления РФ», законом Тульской области «О библиотечном деле Тульской области», законом «Об обязательном экземпляре документов», приказами и распоряжениями Министерства культуры РФ, другими нормативными правовыми актами, регламентирующими и определяющими порядок функционирования и деятельности библиотек, решениями муниципальных органов власти, Уставом  МКУК «Суворовская межпоселенческая централизованная библиотечная система » и настоящим Положением.</w:t>
      </w:r>
    </w:p>
    <w:p>
      <w:pPr>
        <w:pStyle w:val="Normal"/>
        <w:jc w:val="both"/>
        <w:rPr/>
      </w:pPr>
      <w:r>
        <w:rPr/>
        <w:t>1.3 Библиотека – филиал несет ответственность за использование своих обязанностей только в рамках тех средств, которые выделяются на её содержание руководством МКУК «СМЦБ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Основные задачи и виды деятельност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1 Основные задачи</w:t>
      </w:r>
    </w:p>
    <w:p>
      <w:pPr>
        <w:pStyle w:val="Normal"/>
        <w:ind w:left="540" w:hanging="540"/>
        <w:jc w:val="both"/>
        <w:rPr/>
      </w:pPr>
      <w:r>
        <w:rPr/>
        <w:t>2.1.1Обеспечение свободного доступа к информации во всех формах, систематическая и целенаправленная пропаганда книги и других носителей информации с целью создания условий для развития личности, образования и самообразования, культурной деятельности и досуга.</w:t>
      </w:r>
    </w:p>
    <w:p>
      <w:pPr>
        <w:pStyle w:val="TextBody"/>
        <w:ind w:left="540" w:hanging="540"/>
        <w:rPr/>
      </w:pPr>
      <w:r>
        <w:rPr>
          <w:sz w:val="24"/>
        </w:rPr>
        <w:t>2.1.2 Организация единой системы библиотечно - библиографического и информационного обслуживания на основе согласованной деятельности с отделами Центральной библиотеки и других структурных подразделений МКУК ««Суворовская межпоселенческая централизованная библиотечная система 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Основные виды деятельности: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2.2.1 </w:t>
      </w:r>
      <w:r>
        <w:rPr/>
        <w:t>Библиотечное обслуживание пользователей в зоне обслуживание филиала.</w:t>
      </w:r>
    </w:p>
    <w:p>
      <w:pPr>
        <w:pStyle w:val="Normal"/>
        <w:ind w:left="540" w:hanging="540"/>
        <w:jc w:val="both"/>
        <w:rPr/>
      </w:pPr>
      <w:r>
        <w:rPr/>
        <w:t>2.2.2 Выявляет интересы и потребности пользователей, ищет новые формы обслуживания, разрабатывает и осуществляет мероприятия, направленные на привлечение пользователей в библиотеку.</w:t>
      </w:r>
    </w:p>
    <w:p>
      <w:pPr>
        <w:pStyle w:val="Normal"/>
        <w:ind w:left="540" w:hanging="540"/>
        <w:jc w:val="both"/>
        <w:rPr/>
      </w:pPr>
      <w:r>
        <w:rPr/>
        <w:t>2.2.3 Ведет культурно- просветительскую деятельность, развивая различные формы общения и объединения по интересам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2.</w:t>
      </w:r>
      <w:r>
        <w:rPr/>
        <w:t>4 Обеспечивает высокую культуру обслуживания пользователей, оказывает им помощь в выборе произведений и иных материалов путем устных консультаций, предоставления в их пользование каталогов и картотек.</w:t>
      </w:r>
    </w:p>
    <w:p>
      <w:pPr>
        <w:pStyle w:val="Normal"/>
        <w:ind w:left="540" w:hanging="540"/>
        <w:jc w:val="both"/>
        <w:rPr/>
      </w:pPr>
      <w:r>
        <w:rPr/>
        <w:t>2.2.5 Заботится о комфортности библиотечной среды, развитии материально- технической базы, техническом оснащении , обеспечивающем необходимый уровень обслуживания и организации досуга пользов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Содержание работ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3.1 Организация обслуживания пользователей книгой и другими видами носителей       информации в соответствии с планом работы филиала.</w:t>
      </w:r>
    </w:p>
    <w:p>
      <w:pPr>
        <w:pStyle w:val="Normal"/>
        <w:jc w:val="both"/>
        <w:rPr/>
      </w:pPr>
      <w:r>
        <w:rPr/>
        <w:t>3.2 Формирование читательского контингента библиотеки. Привлечение к пользованию     библиотекой населения обслуживающего микрорайона. Систематическое изучение        состава читателей, их интересов и запрос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Обслуживание читател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1  Организация дифференцированного  обслуживания читателей;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3.3.2 Оперативное удовлетворение запросов читателей путем выдачи литературы на дом, предоставление широкого выбора книг и других материалов из единого фонда  МЦБС , обслуживание по МБА;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3.3.3  Организация индивидуальной и массовой работы; пропаганда ББЗ и воспитание культуры чтения; использование средств массовой информ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4   Учет работы по обслуживанию читателей библиоте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5   Пропаганда и раскрытие единого фон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4Работа с фондом библиотеки-филиала:</w:t>
      </w:r>
    </w:p>
    <w:p>
      <w:pPr>
        <w:pStyle w:val="Normal"/>
        <w:ind w:firstLine="540"/>
        <w:jc w:val="both"/>
        <w:rPr/>
      </w:pPr>
      <w:r>
        <w:rPr/>
        <w:t>3.4.1 Участие в комплектовании фонда филиала;</w:t>
      </w:r>
    </w:p>
    <w:p>
      <w:pPr>
        <w:pStyle w:val="TextBodyIndent"/>
        <w:ind w:left="540" w:hanging="0"/>
        <w:jc w:val="both"/>
        <w:rPr/>
      </w:pPr>
      <w:r>
        <w:rPr/>
        <w:t>3.4.2 Изучение состава и использование фонда филиала выявление неиспользуемой, непрофильной, многоэкземплярной литературы и очищение фонда от устаревшей по содержанию литературы и ветхих книг;</w:t>
      </w:r>
    </w:p>
    <w:p>
      <w:pPr>
        <w:pStyle w:val="3"/>
        <w:ind w:left="540" w:hanging="0"/>
        <w:rPr>
          <w:sz w:val="24"/>
        </w:rPr>
      </w:pPr>
      <w:r>
        <w:rPr>
          <w:sz w:val="24"/>
        </w:rPr>
        <w:t>3.4.3 Систематический анализ неудовлетворенного спроса с целью выявления пробелов в комплектовании фондов;</w:t>
      </w:r>
    </w:p>
    <w:p>
      <w:pPr>
        <w:pStyle w:val="3"/>
        <w:ind w:left="540" w:hanging="0"/>
        <w:rPr>
          <w:sz w:val="24"/>
        </w:rPr>
      </w:pPr>
      <w:r>
        <w:rPr>
          <w:sz w:val="24"/>
        </w:rPr>
        <w:t>3.4.5 Организация и хранение фонда филиала, обеспечение его сохранности. Проверка фонда в соответствии с установленным графиком проверки;</w:t>
      </w:r>
    </w:p>
    <w:p>
      <w:pPr>
        <w:pStyle w:val="3"/>
        <w:numPr>
          <w:ilvl w:val="2"/>
          <w:numId w:val="5"/>
        </w:numPr>
        <w:tabs>
          <w:tab w:val="clear" w:pos="708"/>
        </w:tabs>
        <w:ind w:left="540" w:hanging="0"/>
        <w:rPr>
          <w:sz w:val="24"/>
        </w:rPr>
      </w:pPr>
      <w:r>
        <w:rPr>
          <w:sz w:val="24"/>
        </w:rPr>
        <w:t>Применяет меры для компенсации ущерба , нанесенного пользователями , нарушающими, Правила пользования библиотекой и сохранности её фондов.</w:t>
      </w:r>
    </w:p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5"/>
        </w:numPr>
        <w:tabs>
          <w:tab w:val="clear" w:pos="708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Справочно- библиографическое и информационное обслуживание  </w:t>
      </w:r>
    </w:p>
    <w:p>
      <w:pPr>
        <w:pStyle w:val="2"/>
        <w:ind w:left="540" w:hanging="0"/>
        <w:jc w:val="both"/>
        <w:rPr/>
      </w:pPr>
      <w:r>
        <w:rPr/>
        <w:t xml:space="preserve">3.5.1 Участвует в создании справочно- библиографического аппарата   филиала совместно с отделом комплектования и обработки литературы  и библиографом ЦРБ. </w:t>
      </w:r>
    </w:p>
    <w:p>
      <w:pPr>
        <w:pStyle w:val="2"/>
        <w:ind w:left="540" w:hanging="0"/>
        <w:jc w:val="both"/>
        <w:rPr/>
      </w:pPr>
      <w:r>
        <w:rPr/>
        <w:t>3.5.2 Ведение и редактирование каталогов и картотек филиала, организация справочного фонда, пропаганда СБА, консультативная и методическая помощь читателям в его использовании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540" w:leader="none"/>
        </w:tabs>
        <w:ind w:left="540" w:firstLine="30"/>
        <w:jc w:val="both"/>
        <w:rPr/>
      </w:pPr>
      <w:r>
        <w:rPr/>
        <w:t>Изучение  опыта работы библиотек- филиалов; внедрение опыта и рекомендаций в практику работы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Организация работы и управление</w:t>
      </w:r>
    </w:p>
    <w:p>
      <w:pPr>
        <w:pStyle w:val="2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Библиотека- филиал является структурным подразделением МКУК»СМЦБС» и  работает под руководством  директора .</w:t>
      </w:r>
    </w:p>
    <w:p>
      <w:pPr>
        <w:pStyle w:val="2"/>
        <w:numPr>
          <w:ilvl w:val="1"/>
          <w:numId w:val="4"/>
        </w:numPr>
        <w:ind w:left="0" w:hanging="0"/>
        <w:jc w:val="both"/>
        <w:rPr/>
      </w:pPr>
      <w:r>
        <w:rPr/>
        <w:t xml:space="preserve">  </w:t>
      </w:r>
      <w:r>
        <w:rPr/>
        <w:t>Штат библиотеки- филиала утверждается в установленном порядке и входит в общее штатное расписание МКУК «СМЦБС».</w:t>
      </w:r>
    </w:p>
    <w:p>
      <w:pPr>
        <w:pStyle w:val="2"/>
        <w:numPr>
          <w:ilvl w:val="1"/>
          <w:numId w:val="4"/>
        </w:numPr>
        <w:ind w:left="0" w:hanging="0"/>
        <w:jc w:val="both"/>
        <w:rPr/>
      </w:pPr>
      <w:r>
        <w:rPr/>
        <w:t xml:space="preserve">   </w:t>
      </w:r>
      <w:r>
        <w:rPr/>
        <w:t>Филиалом   руководит   заведующий ( библиотекарь), назначаемый  и освобождаемый от занимаемой должности директором МКУК «СМЦБС»  в соответствии с трудовым законодательством. Руководитель несет ответственность за организацию и содержание всей работы филиала. Обязанности заведующего филиалом  (библиотекаря)  определяется должностной инструкцией, утверждаемой директором МКУК «СМЦБС».</w:t>
      </w:r>
    </w:p>
    <w:p>
      <w:pPr>
        <w:pStyle w:val="2"/>
        <w:numPr>
          <w:ilvl w:val="1"/>
          <w:numId w:val="4"/>
        </w:numPr>
        <w:ind w:left="0" w:hanging="0"/>
        <w:jc w:val="both"/>
        <w:rPr/>
      </w:pPr>
      <w:r>
        <w:rPr/>
        <w:t xml:space="preserve">   </w:t>
      </w:r>
      <w:r>
        <w:rPr/>
        <w:t>Заведующий филиалом ( библиотекарь), составляет годовые , квартальные, месячные планы работы, текстовые и статистические отчеты о работе филиала. Планы и отчеты утверждаются директором МКУК «СМЦБС»</w:t>
      </w:r>
    </w:p>
    <w:p>
      <w:pPr>
        <w:pStyle w:val="2"/>
        <w:numPr>
          <w:ilvl w:val="1"/>
          <w:numId w:val="4"/>
        </w:numPr>
        <w:ind w:left="0" w:hanging="0"/>
        <w:jc w:val="both"/>
        <w:rPr/>
      </w:pPr>
      <w:r>
        <w:rPr/>
        <w:t xml:space="preserve">  </w:t>
      </w:r>
      <w:r>
        <w:rPr/>
        <w:t>Распорядок работы филиала определяется в зависимости от производственной необходимости и утверждается директором МКУК «Суворовская межпоселенческая централизованная библиотечная систе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4"/>
      <w:numFmt w:val="decimal"/>
      <w:lvlText w:val="%1.%2"/>
      <w:lvlJc w:val="left"/>
      <w:pPr>
        <w:tabs>
          <w:tab w:val="num" w:pos="1575"/>
        </w:tabs>
        <w:ind w:left="1575" w:hanging="1305"/>
      </w:pPr>
      <w:rPr/>
    </w:lvl>
    <w:lvl w:ilvl="2">
      <w:start w:val="6"/>
      <w:numFmt w:val="decimal"/>
      <w:lvlText w:val="%1.%2.%3"/>
      <w:lvlJc w:val="left"/>
      <w:pPr>
        <w:tabs>
          <w:tab w:val="num" w:pos="1845"/>
        </w:tabs>
        <w:ind w:left="184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2385"/>
        </w:tabs>
        <w:ind w:left="238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25:00Z</dcterms:created>
  <dc:creator>user</dc:creator>
  <dc:description/>
  <dc:language>en-US</dc:language>
  <cp:lastModifiedBy>Bonita</cp:lastModifiedBy>
  <cp:lastPrinted>2008-04-14T15:53:00Z</cp:lastPrinted>
  <dcterms:modified xsi:type="dcterms:W3CDTF">2014-12-01T19:25:00Z</dcterms:modified>
  <cp:revision>2</cp:revision>
  <dc:subject/>
  <dc:title>Утверждаю</dc:title>
</cp:coreProperties>
</file>